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Miejscowość, data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ygnatura pisma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12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y Pan/Pani </w:t>
      </w:r>
    </w:p>
    <w:p>
      <w:pPr>
        <w:pStyle w:val="Normal"/>
        <w:spacing w:lineRule="atLeast" w:line="23" w:before="0" w:after="12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oznaczenie adresata pisma będącego grantobiorcą lub osobą upoważnioną do reprezentacji grantobiorcy, </w:t>
        <w:br/>
        <w:t>wskazujące jego imię, nazwisko, stanowisko</w:t>
        <w:br/>
        <w:t xml:space="preserve">oraz pełna nazwa grantobiorcy </w:t>
        <w:br/>
        <w:t>i jego adres)</w:t>
        <w:br/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LGD „Wielkopolska z Wyobraźnią”, realizując projekt grantowy pt. _____________ (</w:t>
      </w:r>
      <w:r>
        <w:rPr>
          <w:rFonts w:cs="Times New Roman" w:ascii="Times New Roman" w:hAnsi="Times New Roman"/>
          <w:i/>
          <w:sz w:val="24"/>
          <w:szCs w:val="24"/>
        </w:rPr>
        <w:t>nazwa projektu grantowego, zgodnie z umową o przyznanie pomocy na realizację tego projektu, zawartej z Samorządem Województwa Wielkopolskieg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ramach którego zawarło z 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grantobiorcy) </w:t>
      </w:r>
      <w:r>
        <w:rPr>
          <w:rFonts w:cs="Times New Roman" w:ascii="Times New Roman" w:hAnsi="Times New Roman"/>
          <w:sz w:val="24"/>
          <w:szCs w:val="24"/>
        </w:rPr>
        <w:t xml:space="preserve">w dniu _____________ umowę o powierzenie grantu nr ____________na realizację zadania _________________, uzyskało informacje pozwalające uznać, że grantobiorca uzyskał bezpodstawnie grant / nienależycie wykorzystał przyznany mu grant. Z informacji posiadanych przez Stowarzyszenie wynika, że </w:t>
      </w:r>
      <w:r>
        <w:rPr>
          <w:rFonts w:cs="Times New Roman" w:ascii="Times New Roman" w:hAnsi="Times New Roman"/>
          <w:i/>
          <w:sz w:val="24"/>
          <w:szCs w:val="24"/>
        </w:rPr>
        <w:t>______________ (opis zdarzenia, które jest podstawą do wszczęcia działań zmierzających do odzyskania grantu)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liczność ta stanowi naruszenie § ________ (</w:t>
      </w:r>
      <w:r>
        <w:rPr>
          <w:rFonts w:cs="Times New Roman" w:ascii="Times New Roman" w:hAnsi="Times New Roman"/>
          <w:i/>
          <w:sz w:val="24"/>
          <w:szCs w:val="24"/>
        </w:rPr>
        <w:t>wskazanie postanowienia umowy o powierzenie grantu, które zostało naruszone</w:t>
      </w:r>
      <w:r>
        <w:rPr>
          <w:rFonts w:cs="Times New Roman" w:ascii="Times New Roman" w:hAnsi="Times New Roman"/>
          <w:sz w:val="24"/>
          <w:szCs w:val="24"/>
        </w:rPr>
        <w:t>) i jest, zgodnie z § __________ (</w:t>
      </w:r>
      <w:r>
        <w:rPr>
          <w:rFonts w:cs="Times New Roman" w:ascii="Times New Roman" w:hAnsi="Times New Roman"/>
          <w:i/>
          <w:sz w:val="24"/>
          <w:szCs w:val="24"/>
        </w:rPr>
        <w:t>wskazanie postanowienia umowy o powierzenie grantu, które przewiduje dochodzenie od grantobiorcy kwoty grantu</w:t>
      </w:r>
      <w:r>
        <w:rPr>
          <w:rFonts w:cs="Times New Roman" w:ascii="Times New Roman" w:hAnsi="Times New Roman"/>
          <w:sz w:val="24"/>
          <w:szCs w:val="24"/>
        </w:rPr>
        <w:t xml:space="preserve">), podstawą do wystąpienia przez Stowarzyszenie do grantobiorcy z wnioskiem o zwrot nienależnie wykorzystanego/ bezpodstawnie przyznanego grantu. 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tym proszę o przelanie na konto Stowarzyszenia numer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 xml:space="preserve"> kwoty ___________________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skazanej wyżej kwoty powinien zostać dokonany przez grantobiorcę w terminie 7 dniu od dnia otrzymania tego pisma. W przypadku bezskutecznego upływu wyznaczonego wyżej terminu LGD podejmie działania sądowe i komornicze zmierzające do odzyskania należnej od grantobiorcy kwoty, wykorzystując ustanowione przez Pana/Panią zabezpieczenie realizacji umowy o powierzenie grantu w postaci ________________ </w:t>
      </w:r>
      <w:r>
        <w:rPr>
          <w:rFonts w:cs="Times New Roman" w:ascii="Times New Roman" w:hAnsi="Times New Roman"/>
          <w:i/>
          <w:sz w:val="24"/>
          <w:szCs w:val="24"/>
        </w:rPr>
        <w:t>(weksla/poręczenia przez _________, kary umownej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tLeast" w:line="23" w:before="0" w:after="120"/>
        <w:ind w:left="5664" w:firstLine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widowControl w:val="false"/>
        <w:suppressAutoHyphens w:val="true"/>
        <w:spacing w:lineRule="atLeast" w:line="23" w:before="0" w:after="12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y osób upoważnionych</w:t>
        <w:br/>
        <w:t xml:space="preserve"> </w:t>
        <w:tab/>
        <w:t>do reprezentowania LGD)</w:t>
      </w:r>
    </w:p>
    <w:p>
      <w:pPr>
        <w:pStyle w:val="Akapitzlist"/>
        <w:widowControl w:val="false"/>
        <w:suppressAutoHyphens w:val="true"/>
        <w:spacing w:lineRule="atLeast" w:line="23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rFonts w:cs="Times New Roman" w:ascii="Times New Roman" w:hAnsi="Times New Roman"/>
        <w:b/>
        <w:sz w:val="20"/>
        <w:szCs w:val="20"/>
      </w:rPr>
      <w:t>Załącznik nr 14 do Procedury realizacji przez Stowarzyszenie LGD Wielkopolska z Wyobraźnią” projektów grantowych.</w:t>
    </w:r>
  </w:p>
  <w:p>
    <w:pPr>
      <w:pStyle w:val="Normal"/>
      <w:spacing w:lineRule="atLeast" w:line="23" w:before="0" w:after="120"/>
      <w:jc w:val="both"/>
      <w:rPr/>
    </w:pPr>
    <w:r>
      <w:rPr>
        <w:rFonts w:cs="Times New Roman" w:ascii="Times New Roman" w:hAnsi="Times New Roman"/>
        <w:b/>
        <w:sz w:val="20"/>
        <w:szCs w:val="20"/>
      </w:rPr>
      <w:t>Wzór pisma do grantobiorcy dotyczący wszczęcia procedury odzyskiwania grantu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41:00Z</dcterms:created>
  <dc:creator>WZW</dc:creator>
  <dc:description/>
  <dc:language>en-US</dc:language>
  <cp:lastModifiedBy>Asus</cp:lastModifiedBy>
  <cp:lastPrinted>2015-12-17T17:31:00Z</cp:lastPrinted>
  <dcterms:modified xsi:type="dcterms:W3CDTF">2017-08-02T09:41:00Z</dcterms:modified>
  <cp:revision>2</cp:revision>
  <dc:subject/>
  <dc:title/>
</cp:coreProperties>
</file>